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праздника «До свидания, лето!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 ведущая, серый волк, клоун, Баба-Яга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обираются на спортивной площадке. Звучит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Собрались мы здесь все враз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елый детский час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летом отдыхали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 другу не скучали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третились все вместе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нем наш праздник пе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о 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 А сейчас я предлагаю вам совершить веселое путешествие вокруг детского сада. Как вы думаете, на чем мы с вами поедем? (на поез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ходите, не стесняйтес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ам все размещ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на поезд собираемс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 мы отправляем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езд веселый по рельсам бежи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друзьям, приключеньям спеш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» едет до станции «Лес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езд» движется до 2 группы. Там встречает серый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Здравствуйте, дети. Вы приехали на станцию «Лесная».  Не боитесь меня? Я сегодня добрый. Пропускаю дальше только тех, кто знает лесных зверей. А вы знаете? Сейчас мы это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зимой холодной ходит злой, голодный? /Волк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ой спит - летом улья ворошит. /Медвед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жу в пушистой шубе, живу в густом лесу, В дупле на старом дубе орешки я грызу. /Белка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барашек и не кот, носит шубу целый год. Шуба серая - для лета, для зимы - другого цвета./Заяц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жала под елками подушечка с иголками, Лежала, лежала да побежала. /Еж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: - Вижу лесных обитателей вы знаете. А грибы собирать умеете? Сейчас прове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боль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ы. По площадке разбросаны мячи большие и маленькие. По сигналу дети начинают их собирать. Одна – большие, другая – маленьк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: - Молодцы.  А я еще   и танцевать люблю. Давайте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Повторяй за мн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Как мне с вами весело, но вижу вам в дорогу пора. Ладно, езжайте, только меня не забывайте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Проходите, не стесняйтес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ам все размещ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на поезд собираемс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 мы отправляем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езд веселый по рельсам бежи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друзьям, приключеньям спеш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» едет до станции «Цирков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ун встречает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- Здравствуйте, здравствуйте. Наша станция «Цирковая» здесь всегда весело, шумно, забавно. Хотите быть клоунами? А любите громко смеяться, шутить, улыб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ун: - А я  люблю всякие веселые конкур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квозь обру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делиться на 2 команды по 5 – 6 человек. На одном конце площадки выстраиваются команды. Напротив на другом конце лежат обручи. По сигналу первые игроки бегут до обруча, продевают его сквозь себя, кладут на место, бегут к команде, передают эста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ун: - Следующий 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«Лопни ша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бить шарик пал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леньких –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Собери ши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- Как весело с вами, но вам уже пора вас ждут на следующей станции. До 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  <w:tab/>
        <w:t xml:space="preserve">Вновь на поезд мы садим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льше весело помчимс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анция «Сказочн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встречает Баба-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 Яга: - Безобразие! Что за праздник, да еще и без меня! Нехорошо! Думали не учую? У меня нос – во! Не нос, а насос! (чихает). Что не боитесь меня? Правильно, кто веселится, тот не боится! Да и настроение у меня сегодня прекрасное, даже петь хочется! (поет) Что-то мне одной петь скучно, давайте вместе споем! Дети поют пес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– Яга: -Хорошо поете, душевно! Давайте поиграем в </w:t>
      </w:r>
      <w:r>
        <w:rPr>
          <w:rFonts w:cs="Times New Roman" w:ascii="Times New Roman" w:hAnsi="Times New Roman"/>
          <w:b/>
          <w:i/>
          <w:sz w:val="28"/>
          <w:szCs w:val="28"/>
        </w:rPr>
        <w:t>игру «Обруч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гры собрать в обруч больше иг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– Яга выходит с корзинкой с угощ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– Яга: - Подошло к концу весель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гостей ждет угощ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Угощу–ка я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Вкуснейшими конфетами (печень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и ваши гости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гощайтесь на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желаю вам, ребята, на весь год веселья и солнечного настро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– Яга и ведущая прощаются с реб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- Следующая остановка нашего поезда «Участок группы»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4:00Z</dcterms:created>
  <dc:creator>Admin</dc:creator>
  <dc:description/>
  <cp:keywords/>
  <dc:language>en-US</dc:language>
  <cp:lastModifiedBy>Admin</cp:lastModifiedBy>
  <dcterms:modified xsi:type="dcterms:W3CDTF">2010-08-23T14:54:00Z</dcterms:modified>
  <cp:revision>2</cp:revision>
  <dc:subject/>
  <dc:title/>
</cp:coreProperties>
</file>